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ulmierzyce, dnia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 wnioskodawcy, tel. kontaktowy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Urząd Miejski </w:t>
      </w:r>
    </w:p>
    <w:p>
      <w:pPr>
        <w:pStyle w:val="Bezodstpw"/>
        <w:spacing w:lineRule="auto" w:line="276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Sulmierzycach</w:t>
      </w:r>
    </w:p>
    <w:p>
      <w:pPr>
        <w:pStyle w:val="Bezodstpw"/>
        <w:spacing w:lineRule="auto" w:line="276"/>
        <w:ind w:left="5664" w:hanging="0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l. Rynek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oszę o wyrażenie zgody na lokalizację / przebudowę)* zjazdu ………………………. z drogi gminnej nr ................................, położonej w miejscowości Sulmierzyce, ulicy ....................................... do nieruchomości, pól uprawnych)* położonej ( - ych) na dz. o nr ewid ………………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Oświadczam, że jestem właścicielem, użytkownikiem wieczystym, użytkownikiem, zarządcą, dzierżawcą)* przedmiotowej nieruchomości, pola uprawnego)*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ieruchomość ta jest / będzie)* wykorzystywana na cele mieszkaniowe /  działalności gospodarczej / inne)*…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wybudowaniu / przebudowie zjazdu sposób wykorzystania nieruchomości nie ulegnie zmianie / ulegnie zmianie)* polegającej na 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okumentu potwierdzającego tytuł prawny do nieruchomości (kopia aktu notarialnego nabycia nieruchomości, wypis z Księgi Wieczystej, wypis z rejestru gruntu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mapy zasadniczej (sytuacyjno-wysokościowej) dla danego terenu w skali 1:500 lub 1:1000 z proponowaną lokalizacją zjazdu, lub zaznaczeniem zjazdu do prze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ecyzji o warunkach zabudowy terenu lub kopię miejscowego planu zagospodarowania przestrzennego (jeżeli występuj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)*     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)**    zezwolenie dot. budownictwa mieszkaniowego nie podlega opłacie skarb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ydawana decyzja podlega opłacie skarbowej w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ci 82zł - tabela 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II poz. 44 pkt. 2 ustawy z dnia 16 listopada 2006 r. o opłacie skarbowej (t. j. Dz. U. 2019, poz. 1000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odleg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cie skarbowej decyzje w sprawach dotyc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o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a drogi publicznej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 nieruchom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rzystywan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e na cele mieszkani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ła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skarbow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leży u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 chwil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składania wniosku bezgotówkowo na rachunek Banku Spółdzielczego o/Sulmierzyce  nr 45 8410 1013 0000 0866 2000 00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ust.1 i ust.2 rozporządzenia Parlamentu Europejskiego i rad (UE) 2016/679    z dnia 27 kwietnia 2016r.w sprawie ochrony osób fizycznych w związku z przetwarzaniem danych osobowych  i w sprawie swobodnego przepływu takich danych oraz uchylenia dyrektywy 95/46/WE (ogólnego rozporządzenia o ochronie danych),informujemy, ż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Administratorem Pani/Pana danych osobowych jest Burmistrz Sulmierzyc z siedzibą w Urzędzie  Miejskim ul. Rynek 11,63-750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ulmierzyce;e-mail:</w:t>
      </w:r>
      <w:r>
        <w:rPr>
          <w:sz w:val="18"/>
          <w:szCs w:val="18"/>
          <w:u w:val="single"/>
        </w:rPr>
        <w:t>um@sulmierzyce.pl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Inspektorem ochrony danych w Urzędzie Miejskim w Sulmierzycach jest Urszula Sobierajska  email: iod</w:t>
      </w:r>
      <w:r>
        <w:rPr>
          <w:sz w:val="18"/>
          <w:szCs w:val="18"/>
          <w:u w:val="single"/>
        </w:rPr>
        <w:t>@sulmierzy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gdy przetwarzanie jest niezbędne do wypełnienia obowiązku prawnego ciążącego na  administratorz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gdy przetwarzanie jest niezbędne do wykonania zadania realizowanego w interesie publicznym  lub w ramach sprawowania władzy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ublicznej powierzonej administratorow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w innych przypadkach Pani/Pana dane osobowe przetwarzane będą wyłącznie na podstawie  wcześniej udzielonej zgody w zakres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 celu określonym w treści zg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będą przetwarzane wyłącznie w celu realizacji w/w zada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Podanie przez Panią/Pana danych osobowych, w zależności od sprawy może by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arunkiem umownym, a ich niepodanie skutkuje brakiem możliwości realizacji celów, dla których  są gromadz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arunkiem zawarc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arunkiem ustawowym ,a ich niepodanie skutkuje brakiem możliwości realizacji sprawy  prowadzonej na podstawie przepisów pra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ani/Pana dane osobowe będą przechowywane  w zależności od sprawy przez okres określony Instrukcji Kancelaryjnej, określ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w Rozporządzeniu Prezesa Rady Ministrów z dnia 18  stycznia 2011roku w sprawie instrukcji kancelaryjnej, jednolitych rzeczowych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ykazów akt oraz  instrukcji 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Posiada Pan/Pani prawo dostępu do treści swoich danych oraz prawo ich sprostowania, usunięcia,   ograniczenia przetwarzania, praw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o przenoszenia danych, prawo wniesienia sprzeciwu, prawo do  cofnięcia zgody w dowolnym momencie bez wpływu na zgodnoś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 prawem przetwarzania (jeżeli   przetwarzanie się odbywa na podstawie zgody),którego dokonano na podstawie zgody przed j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fnięcie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Ma Pan/Pani prawo wniesienia skargi do organu nadzorczego Prezesa Urzędu Ochrony Danych   Osobowych, gdy uzna Pan/Pan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ż przetwarzanie danych osobowych Pani/Pana dotyczących narusza   przepisy ogólnego rozporządzenia o ochronie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 dnia 27 kwietnia 2016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zostałam/em zapoznana/y z zasadami przetwarzania udostępnionych przeze mnie danych osobowych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0:00Z</dcterms:created>
  <dc:creator>Monika</dc:creator>
  <dc:description/>
  <cp:keywords/>
  <dc:language>en-US</dc:language>
  <cp:lastModifiedBy>Beata Mączak</cp:lastModifiedBy>
  <cp:lastPrinted>2020-05-26T15:27:00Z</cp:lastPrinted>
  <dcterms:modified xsi:type="dcterms:W3CDTF">2020-10-13T10:10:00Z</dcterms:modified>
  <cp:revision>2</cp:revision>
  <dc:subject/>
  <dc:title>Krosno Odrzańskie, dnia</dc:title>
</cp:coreProperties>
</file>